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 xml:space="preserve">DOMANDA DI ISCRIZIONE </w:t>
      </w:r>
    </w:p>
    <w:p>
      <w:pPr>
        <w:pStyle w:val="Normal"/>
        <w:ind w:left="-709" w:right="-852" w:hanging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 xml:space="preserve">CORSO DI PERFEZIONAMENTO: </w:t>
      </w:r>
    </w:p>
    <w:p>
      <w:pPr>
        <w:pStyle w:val="Normal"/>
        <w:spacing w:before="0" w:after="0"/>
        <w:ind w:left="-709" w:right="-852" w:hanging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>Educatori e operatori sociali al lavoro:</w:t>
      </w:r>
    </w:p>
    <w:p>
      <w:pPr>
        <w:pStyle w:val="Normal"/>
        <w:spacing w:before="0" w:after="0"/>
        <w:ind w:left="-709" w:right="-852" w:hanging="0"/>
        <w:jc w:val="center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  <w:t>pratiche riflessive per imparare sul cam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  <w:b/>
          <w:b/>
          <w:i/>
          <w:i/>
          <w:sz w:val="30"/>
        </w:rPr>
      </w:pPr>
      <w:r>
        <w:rPr>
          <w:rFonts w:eastAsia="Calibri" w:cs="Calibri"/>
          <w:b/>
          <w:i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sottoscritto ____________________________________ nato a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Il _______________________ residente a _____________________________________________________ Via ___________________________________ n._________ Cod. Fisc.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Tel. _______________________________________ Cell.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Mail: 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CHIEDE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Di poter partecipare alla frequenza del seguente percorso formativo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720" w:right="-1" w:hanging="360"/>
        <w:contextualSpacing/>
        <w:rPr>
          <w:rFonts w:eastAsia="Calibri" w:cs="Calibri"/>
        </w:rPr>
      </w:pPr>
      <w:r>
        <w:rPr>
          <w:rFonts w:eastAsia="Calibri" w:cs="Calibri"/>
        </w:rPr>
        <w:t>Corso di Perfezionamento –</w:t>
      </w:r>
      <w:r>
        <w:rPr>
          <w:rFonts w:eastAsia="Calibri" w:cs="Calibri"/>
          <w:b/>
          <w:i/>
          <w:sz w:val="30"/>
        </w:rPr>
        <w:t xml:space="preserve"> </w:t>
      </w:r>
      <w:r>
        <w:rPr>
          <w:rFonts w:eastAsia="Calibri" w:cs="Calibri"/>
        </w:rPr>
        <w:t>Educatori e operatori sociali al lavoro: pratiche riflessive per imparare sul campo per n. 120 ore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spacing w:lineRule="auto" w:line="36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>DICHIARA DI ACCETTARE IL CONTENUTO DELLE SEGUENTI CONDIZION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Iscr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modulo, composto da n. 2 pagine (di seguito denominato Contratto), compilato in ogni sua parte e sottoscritto, va presentato alla segreteria dell’ Associazione istituita presso: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ARDEA STUDIO FORMAZIONE E LAVORO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Corso Vittorio Emanuele III n.51  89100 Reggio Calabria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Tel. 0965/1970819 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  <w:t xml:space="preserve">mail: </w:t>
      </w:r>
      <w:hyperlink r:id="rId2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segreteria@ardeastudio.it</w:t>
        </w:r>
      </w:hyperlink>
      <w:r>
        <w:rPr>
          <w:rFonts w:eastAsia="Calibri" w:cs="Calibri"/>
          <w:b/>
          <w:lang w:val="en-US"/>
        </w:rPr>
        <w:t xml:space="preserve">; </w:t>
      </w:r>
      <w:hyperlink r:id="rId3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info@ardeastudio.it</w:t>
        </w:r>
      </w:hyperlink>
      <w:r>
        <w:rPr>
          <w:rFonts w:eastAsia="Calibri" w:cs="Calibri"/>
          <w:b/>
          <w:lang w:val="en-US"/>
        </w:rPr>
        <w:t xml:space="preserve">; </w:t>
      </w:r>
      <w:hyperlink r:id="rId4">
        <w:r>
          <w:rPr>
            <w:rStyle w:val="InternetLink"/>
            <w:rFonts w:eastAsia="Calibri" w:cs="Calibri"/>
            <w:b/>
            <w:color w:val="0000FF"/>
            <w:u w:val="single"/>
            <w:lang w:val="en-US"/>
          </w:rPr>
          <w:t>direzione@ardeastudio.it</w:t>
        </w:r>
      </w:hyperlink>
      <w:r>
        <w:rPr>
          <w:rFonts w:eastAsia="Calibri" w:cs="Calibri"/>
          <w:b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lang w:val="en-US"/>
        </w:rPr>
      </w:pPr>
      <w:r>
        <w:rPr>
          <w:rFonts w:eastAsia="Calibri" w:cs="Calibri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Si intenderà perfezionato nel momento in cui ARDEA riceverà il pagamento relativo a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Norme Comportamentali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Negli ambienti del centro”Ardea”, essendo questo uno spazio dedicato allo studio ed alla concentrazione, è vietato gridare, parlare a voce alta e provocare rumori molesti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effetti personali non inerenti le attività svolte all’interno della struttura. La direzione declina ogni responsabilità per lo smarrimento o il furto di oggetti personal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E’ vietato portare medicinali ed assumerli all’interno della struttura, ad eccezione dei farmaci salvavita. In questo caso si prenderanno accordi con i responsabili del centr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Ogni danno a persone o cose sarà oggetto di apposite sanzioni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Variazioni corpo docente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</w:rPr>
        <w:t>ARDEA si riserva la facoltà di sostituire i docenti indicati con altri docenti di pari livello professionale ogni qualvolta esigenze di carattere didattico ed organizzativo lo richiederann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Legge e Giurisdizione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Il presente contratto, redatto in lingua italiana, è assoggettato alla legge italiana. Tutte le controversie nascenti dal presente Contratto sono di competenza esclusiva del Foro di Reggio Calabria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Efficacia De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l presente contratto diventa efficace dalla data della sottoscrizione e previo versamento della prima quot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Privacy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Ai sensi dell’ art. 13 del D. LGS 196/2003 le informazioni fornite verranno trattate per finalità di gestione amministrativa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>I dati potranno essere utilizzati per la creazione di un archivio ai fini dell’ invio (via mail, fax o posta) di proposte per corsi ed iniziative di studio future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Potrete accedere alle informazioni in nostro possesso ed esercitare i diritti di cui all’ art. 7 della legge, inviando una richiesta scritta al titolare del trattamento all’ indirizzo indicato all’ art 1 del presente contrat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Quota partecipazione e pagamenti</w:t>
      </w:r>
    </w:p>
    <w:p>
      <w:pPr>
        <w:pStyle w:val="Normal"/>
        <w:ind w:right="-1" w:hanging="0"/>
        <w:rPr>
          <w:rFonts w:eastAsia="Calibri" w:cs="Calibri"/>
        </w:rPr>
      </w:pPr>
      <w:r>
        <w:rPr>
          <w:rFonts w:eastAsia="Calibri" w:cs="Calibri"/>
        </w:rPr>
        <w:t>Il costo relativo al Corso di perfezionamento – Educatori e operatori sociali al lavoro: pratiche riflessive per imparare sul campo ammonta ad € 300,00 + I.V.A., eventualmente rateizzabile.</w:t>
      </w:r>
    </w:p>
    <w:p>
      <w:pPr>
        <w:pStyle w:val="Normal"/>
        <w:ind w:right="-1" w:hanging="0"/>
        <w:rPr>
          <w:rFonts w:eastAsia="Calibri" w:cs="Calibri"/>
        </w:rPr>
      </w:pPr>
      <w:r>
        <w:rPr>
          <w:rFonts w:eastAsia="Calibri" w:cs="Calibri"/>
        </w:rPr>
        <w:t>ARDEA è autorizzata al recupero delle somme non versate dagli allievi, con l’ aggravio delle spese legali e degli interessi correnti, sino alla data del soddisfo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36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  <w:t>Tempi e modalità di recesso dal contratto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E’ possibile recedere dal presente contratto ai sensi del D. LGS 6 settembre 2005 n. 206 art. 64 e ss. attraverso l’ invio, entro 10 giorni solari dalla sottoscrizione del contratto, di una comunicazione scritta alla sede di ARDEA mediante lettera raccomandata con avviso di ricevimento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  <w:t>Reggio Calabria, lì _______________</w:t>
      </w:r>
    </w:p>
    <w:p>
      <w:pPr>
        <w:pStyle w:val="Normal"/>
        <w:spacing w:lineRule="auto" w:line="36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>_________________________________</w:t>
      </w:r>
    </w:p>
    <w:p>
      <w:pPr>
        <w:pStyle w:val="Normal"/>
        <w:spacing w:lineRule="auto" w:line="360" w:before="0" w:after="0"/>
        <w:ind w:left="5664" w:hanging="0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  <w:r>
        <w:rPr>
          <w:rFonts w:eastAsia="Calibri" w:cs="Calibri"/>
        </w:rPr>
        <w:t>Per accettazione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</w:tblGrid>
    <w:tr>
      <w:trPr/>
      <w:tc>
        <w:tcPr>
          <w:tcW w:w="4889" w:type="dxa"/>
          <w:tcBorders/>
        </w:tcPr>
        <w:p>
          <w:pPr>
            <w:pStyle w:val="Header"/>
            <w:jc w:val="center"/>
            <w:rPr/>
          </w:pPr>
          <w:r>
            <w:rPr/>
            <w:object w:dxaOrig="2550" w:dyaOrig="19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0.35pt;height:70.6pt" filled="f" o:ole="">
                <v:imagedata r:id="rId2" o:title=""/>
              </v:shape>
              <o:OLEObject Type="Embed" ProgID="" ShapeID="ole_rId1" DrawAspect="Content" ObjectID="_312377556" r:id="rId1"/>
            </w:object>
          </w:r>
        </w:p>
      </w:tc>
    </w:tr>
    <w:tr>
      <w:trPr/>
      <w:tc>
        <w:tcPr>
          <w:tcW w:w="488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Arde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Studio Formazione e Lavoro</w:t>
          </w:r>
        </w:p>
        <w:p>
          <w:pPr>
            <w:pStyle w:val="Head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rdeastudio.it" TargetMode="External"/><Relationship Id="rId3" Type="http://schemas.openxmlformats.org/officeDocument/2006/relationships/hyperlink" Target="mailto:info@ardeastudio.it" TargetMode="External"/><Relationship Id="rId4" Type="http://schemas.openxmlformats.org/officeDocument/2006/relationships/hyperlink" Target="mailto:direzione@ardeastudi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6:00Z</dcterms:created>
  <dc:creator>Utente</dc:creator>
  <dc:description/>
  <dc:language>en-US</dc:language>
  <cp:lastModifiedBy>workleand</cp:lastModifiedBy>
  <dcterms:modified xsi:type="dcterms:W3CDTF">2013-10-15T13:36:00Z</dcterms:modified>
  <cp:revision>2</cp:revision>
  <dc:subject/>
  <dc:title/>
</cp:coreProperties>
</file>