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 xml:space="preserve">DOMANDA DI ISCRIZIONE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>CORSO DI PERFEZIONAMENTO: MEDIAZIONE PENALE MINOR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sottoscritto ____________________________________ nato 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_______________________ residente a _____________________________________________________ Via ___________________________________ n._________ Cod. Fisc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Tel. _______________________________________ Cell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Mail: 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i poter partecipare alla frequenza del seguente percorso formativo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rPr>
          <w:rFonts w:eastAsia="Calibri" w:cs="Calibri"/>
        </w:rPr>
      </w:pPr>
      <w:r>
        <w:rPr>
          <w:rFonts w:eastAsia="Calibri" w:cs="Calibri"/>
        </w:rPr>
        <w:t>Corso di Perfezionamento – Criminologia: Mediazione Penale Minorile per n. 120 ore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DICHIARA DI ACCETTARE IL CONTENUTO DELLE SEGUENTI CONDI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scr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modulo, composto da n. 2 pagine (di seguito denominato Contratto), compilato in ogni sua parte e sottoscritto, va presentato alla segreteria dell’ Associazione istituita presso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RDEA STUDIO FORMAZIONE E LAVOR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orso Vittorio Emanuele III n.51  89100 Reggio Calab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Tel. 0965/1970819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mail: </w:t>
      </w:r>
      <w:hyperlink r:id="rId2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segreteria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3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info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4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direzione@ardeastudio.it</w:t>
        </w:r>
      </w:hyperlink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i intenderà perfezionato nel momento in cui ARDEA riceverà il pagamento relativo a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orme Comportamentali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egli ambienti del centro”Ardea”, essendo questo uno spazio dedicato allo studio ed alla concentrazione, è vietato gridare, parlare a voce alta e provocare rumori molesti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effetti personali non inerenti le attività svolte all’interno della struttura. La direzione declina ogni responsabilità per lo smarrimento o il furto di oggetti personal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medicinali ed assumerli all’interno della struttura, ad eccezione dei farmaci salvavita. In questo caso si prenderanno accordi con i responsabili del centr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gni danno a persone o cose sarà oggetto di apposite sanzion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ariazioni corpo docent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ARDEA si riserva la facoltà di sostituire i docenti indicati con altri docenti di pari livello professionale ogni qualvolta esigenze di carattere didattico ed organizzativo lo richiederann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Legge e Giurisd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Il presente contratto, redatto in lingua italiana, è assoggettato alla legge italiana. Tutte le controversie nascenti dal presente Contratto sono di competenza esclusiva del Foro di Reggio Calabri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Efficacia De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contratto diventa efficace dalla data della sottoscrizione e previo versamento de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rivacy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i sensi dell’ art. 13 del D. LGS 196/2003 le informazioni fornite verranno trattate per finalità di gestione amministrativ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 dati potranno essere utilizzati per la creazione di un archivio ai fini dell’ invio (via mail, fax o posta) di proposte per corsi ed iniziative di studio futur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trete accedere alle informazioni in nostro possesso ed esercitare i diritti di cui all’ art. 7 della legge, inviando una richiesta scritta al titolare del trattamento all’ indirizzo indicato all’ art 1 del presente contrat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Quota partecipazione e pagamenti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Il costo relativo al Corso di perfezionamento – Criminologia: Mediazione penale minorile ammonta ad € 400,00, eventualmente rateizzabile, + € 100,00 quale iscrizione e materiale didattico.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>ARDEA è autorizzata al recupero delle somme non versate dagli allievi, con l’ aggravio delle spese legali e degli interessi correnti, sino alla data del soddisf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Tempi e modalità di recesso da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E’ possibile recedere dal presente contratto ai sensi del D. LGS 6 settembre 2005 n. 206 art. 64 e ss. attraverso l’ invio, entro 10 giorni solari dalla sottoscrizione del contratto, di una comunicazione scritta alla sede di ARDEA mediante lettera raccomandata con avviso di ricevimen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Reggio Calabria, lì _______________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>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>Per accettazion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object w:dxaOrig="2550" w:dyaOrig="1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35pt;height:70.6pt" filled="f" o:ole="">
                <v:imagedata r:id="rId2" o:title=""/>
              </v:shape>
              <o:OLEObject Type="Embed" ProgID="" ShapeID="ole_rId1" DrawAspect="Content" ObjectID="_372082536" r:id="rId1"/>
            </w:object>
          </w:r>
        </w:p>
      </w:tc>
      <w:tc>
        <w:tcPr>
          <w:tcW w:w="488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1385" cy="92138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1385" cy="921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Arde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Studio Formazione e Lavoro</w:t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  <w:tc>
        <w:tcPr>
          <w:tcW w:w="48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 xml:space="preserve">Università per Stranieri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“</w:t>
          </w:r>
          <w:r>
            <w:rPr>
              <w:b/>
              <w:bCs/>
              <w:i/>
              <w:iCs/>
              <w:sz w:val="28"/>
              <w:szCs w:val="28"/>
            </w:rPr>
            <w:t>Dante Alighieri”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deastudio.it" TargetMode="External"/><Relationship Id="rId3" Type="http://schemas.openxmlformats.org/officeDocument/2006/relationships/hyperlink" Target="mailto:info@ardeastudio.it" TargetMode="External"/><Relationship Id="rId4" Type="http://schemas.openxmlformats.org/officeDocument/2006/relationships/hyperlink" Target="mailto:direzione@ardeastudi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31:00Z</dcterms:created>
  <dc:creator>Utente</dc:creator>
  <dc:description/>
  <dc:language>en-US</dc:language>
  <cp:lastModifiedBy>FNotebook</cp:lastModifiedBy>
  <dcterms:modified xsi:type="dcterms:W3CDTF">2014-09-13T14:31:00Z</dcterms:modified>
  <cp:revision>2</cp:revision>
  <dc:subject/>
  <dc:title/>
</cp:coreProperties>
</file>