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  <w:t xml:space="preserve">DOMANDA DI ISCRIZIONE 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  <w:t>CORSO DI PERFEZIONAMENTO: PSICODIAGNOSTICA FORE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Il sottoscritto ____________________________________ nato 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Il _______________________ residente a _____________________________________________________ Via ___________________________________ n._________ Cod. Fisc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Tel. _______________________________________ Cell.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Mail: 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CHIEDE</w:t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Di poter partecipare alla frequenza del seguente percorso formativo: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rPr>
          <w:rFonts w:eastAsia="Calibri" w:cs="Calibri"/>
        </w:rPr>
      </w:pPr>
      <w:r>
        <w:rPr>
          <w:rFonts w:eastAsia="Calibri" w:cs="Calibri"/>
        </w:rPr>
        <w:t>Corso di Perfezionamento – Psicodiagnostica Forense per n. 130 ore</w:t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DICHIARA DI ACCETTARE IL CONTENUTO DELLE SEGUENTI CONDIZION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Iscrizione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l presente modulo, composto da n. 2 pagine (di seguito denominato Contratto), compilato in ogni sua parte e sottoscritto, va presentato alla segreteria dell’ Associazione istituita presso: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ARDEA STUDIO FORMAZIONE E LAVORO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Corso Vittorio Emanuele III n.51  89100 Reggio Calab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Tel. 0965/1970819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mail: </w:t>
      </w:r>
      <w:hyperlink r:id="rId2">
        <w:r>
          <w:rPr>
            <w:rStyle w:val="InternetLink"/>
            <w:rFonts w:eastAsia="Calibri" w:cs="Calibri"/>
            <w:b/>
            <w:color w:val="0000FF"/>
            <w:u w:val="single"/>
            <w:lang w:val="en-US"/>
          </w:rPr>
          <w:t>segreteria@ardeastudio.it</w:t>
        </w:r>
      </w:hyperlink>
      <w:r>
        <w:rPr>
          <w:rFonts w:eastAsia="Calibri" w:cs="Calibri"/>
          <w:b/>
          <w:lang w:val="en-US"/>
        </w:rPr>
        <w:t xml:space="preserve">; </w:t>
      </w:r>
      <w:hyperlink r:id="rId3">
        <w:r>
          <w:rPr>
            <w:rStyle w:val="InternetLink"/>
            <w:rFonts w:eastAsia="Calibri" w:cs="Calibri"/>
            <w:b/>
            <w:color w:val="0000FF"/>
            <w:u w:val="single"/>
            <w:lang w:val="en-US"/>
          </w:rPr>
          <w:t>info@ardeastudio.it</w:t>
        </w:r>
      </w:hyperlink>
      <w:r>
        <w:rPr>
          <w:rFonts w:eastAsia="Calibri" w:cs="Calibri"/>
          <w:b/>
          <w:lang w:val="en-US"/>
        </w:rPr>
        <w:t xml:space="preserve">; </w:t>
      </w:r>
      <w:hyperlink r:id="rId4">
        <w:r>
          <w:rPr>
            <w:rStyle w:val="InternetLink"/>
            <w:rFonts w:eastAsia="Calibri" w:cs="Calibri"/>
            <w:b/>
            <w:color w:val="0000FF"/>
            <w:u w:val="single"/>
            <w:lang w:val="en-US"/>
          </w:rPr>
          <w:t>direzione@ardeastudio.it</w:t>
        </w:r>
      </w:hyperlink>
      <w:r>
        <w:rPr>
          <w:rFonts w:eastAsia="Calibri" w:cs="Calibri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Si intenderà perfezionato nel momento in cui ARDEA riceverà il pagamento relativo alla prima quot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Norme Comportamentali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Negli ambienti del centro”Ardea”, essendo questo uno spazio dedicato allo studio ed alla concentrazione, è vietato gridare, parlare a voce alta e provocare rumori molesti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E’ vietato portare effetti personali non inerenti le attività svolte all’interno della struttura. La direzione declina ogni responsabilità per lo smarrimento o il furto di oggetti personali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E’ vietato portare medicinali ed assumerli all’interno della struttura, ad eccezione dei farmaci salvavita. In questo caso si prenderanno accordi con i responsabili del centr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Ogni danno a persone o cose sarà oggetto di apposite sanzioni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Variazioni corpo docente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ARDEA si riserva la facoltà di sostituire i docenti indicati con altri docenti di pari livello professionale ogni qualvolta esigenze di carattere didattico ed organizzativo lo richiederann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Legge e Giurisdizione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Il presente contratto, redatto in lingua italiana, è assoggettato alla legge italiana. Tutte le controversie nascenti dal presente Contratto sono di competenza esclusiva del Foro di Reggio Calabria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Efficacia Del Contratto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l presente contratto diventa efficace dalla data della sottoscrizione e previo versamento della prima quot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Privacy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Ai sensi dell’ art. 13 del D. LGS 196/2003 le informazioni fornite verranno trattate per finalità di gestione amministrativ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 dati potranno essere utilizzati per la creazione di un archivio ai fini dell’ invio (via mail, fax o posta) di proposte per corsi ed iniziative di studio future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Potrete accedere alle informazioni in nostro possesso ed esercitare i diritti di cui all’ art. 7 della legge, inviando una richiesta scritta al titolare del trattamento all’ indirizzo indicato all’ art 1 del presente contratto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Quota partecipazione e pagamenti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Il costo relativo al Corso di perfezionamento – Criminologia: Mediazione penale minorile ammonta ad € 700,00, eventualmente rateizzabile, + € 50,00 quale iscrizione e materiale didattico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ARDEA è autorizzata al recupero delle somme non versate dagli allievi, con l’ aggravio delle spese legali e degli interessi correnti, sino alla data del soddisf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Tempi e modalità di recesso dal contratto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E’ possibile recedere dal presente contratto ai sensi del D. LGS 6 settembre 2005 n. 206 art. 64 e ss. attraverso l’ invio, entro 10 giorni solari dalla sottoscrizione del contratto, di una comunicazione scritta alla sede di ARDEA mediante lettera raccomandata con avviso di ricevimento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Reggio Calabria, lì _______________</w:t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ind w:left="5664" w:hanging="0"/>
        <w:rPr>
          <w:rFonts w:eastAsia="Calibri" w:cs="Calibri"/>
        </w:rPr>
      </w:pPr>
      <w:r>
        <w:rPr>
          <w:rFonts w:eastAsia="Calibri" w:cs="Calibri"/>
        </w:rPr>
        <w:t>_________________________________</w:t>
      </w:r>
    </w:p>
    <w:p>
      <w:pPr>
        <w:pStyle w:val="Normal"/>
        <w:spacing w:lineRule="auto" w:line="360" w:before="0" w:after="0"/>
        <w:ind w:left="5664" w:hanging="0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</w:rPr>
        <w:t>Per accettazione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3"/>
      <w:gridCol w:w="3971"/>
      <w:gridCol w:w="2835"/>
    </w:tblGrid>
    <w:tr>
      <w:trPr/>
      <w:tc>
        <w:tcPr>
          <w:tcW w:w="308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object w:dxaOrig="2550" w:dyaOrig="19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8pt;height:78.1pt" filled="f" o:ole="">
                <v:imagedata r:id="rId2" o:title=""/>
              </v:shape>
              <o:OLEObject Type="Embed" ProgID="" ShapeID="ole_rId1" DrawAspect="Content" ObjectID="_517585779" r:id="rId1"/>
            </w:object>
          </w:r>
        </w:p>
      </w:tc>
      <w:tc>
        <w:tcPr>
          <w:tcW w:w="397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114" w:leader="none"/>
            </w:tabs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4575" cy="1031875"/>
                <wp:effectExtent l="0" t="0" r="0" b="0"/>
                <wp:docPr id="1" name="irc_mi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/>
            <w:object w:dxaOrig="2894" w:dyaOrig="3044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83.5pt;height:87.5pt" filled="f" o:ole="">
                <v:imagedata r:id="rId6" o:title=""/>
              </v:shape>
              <o:OLEObject Type="Embed" ProgID="" ShapeID="ole_rId5" DrawAspect="Content" ObjectID="_388269045" r:id="rId5"/>
            </w:object>
          </w:r>
        </w:p>
      </w:tc>
    </w:tr>
    <w:tr>
      <w:trPr/>
      <w:tc>
        <w:tcPr>
          <w:tcW w:w="308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  <w:t>Arde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  <w:t>Studio Formazione e Lavoro</w:t>
          </w:r>
        </w:p>
        <w:p>
          <w:pPr>
            <w:pStyle w:val="Header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</w:r>
        </w:p>
      </w:tc>
      <w:tc>
        <w:tcPr>
          <w:tcW w:w="397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  <w:t>Università degli Studi di Palermo</w:t>
          </w:r>
        </w:p>
        <w:p>
          <w:pPr>
            <w:pStyle w:val="Normal"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b/>
              <w:bCs/>
              <w:i/>
              <w:iCs/>
              <w:sz w:val="24"/>
              <w:szCs w:val="24"/>
            </w:rPr>
            <w:t>Centro Studi Psicologia Individuale e dei Grupp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rdeastudio.it" TargetMode="External"/><Relationship Id="rId3" Type="http://schemas.openxmlformats.org/officeDocument/2006/relationships/hyperlink" Target="mailto:info@ardeastudio.it" TargetMode="External"/><Relationship Id="rId4" Type="http://schemas.openxmlformats.org/officeDocument/2006/relationships/hyperlink" Target="mailto:direzione@ardeastudi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it/url?sa=i&amp;rct=j&amp;q=unipa&amp;source=images&amp;cd=&amp;cad=rja&amp;docid=91FYohxKzU1_9M&amp;tbnid=vO06rDULJPWWvM:&amp;ved=0CAUQjRw&amp;url=http://www.unipa.it/~chimica/&amp;ei=hPutUe7TE8bFObOggdgD&amp;bvm=bv.47244034,d.bGE&amp;psig=AFQjCNFNcQ24cR0xaMpOdiJlrMX9K1T4ag&amp;ust=1370443006333008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7:00Z</dcterms:created>
  <dc:creator>Utente</dc:creator>
  <dc:description/>
  <dc:language>en-US</dc:language>
  <cp:lastModifiedBy>workleand</cp:lastModifiedBy>
  <dcterms:modified xsi:type="dcterms:W3CDTF">2013-07-04T12:07:00Z</dcterms:modified>
  <cp:revision>2</cp:revision>
  <dc:subject/>
  <dc:title/>
</cp:coreProperties>
</file>